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8820" w:leader="none"/>
        </w:tabs>
        <w:ind w:left="-18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 ě s t o   R y c h n o v    u   J a b l o n c e     n a d    N i s o u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-180" w:firstLine="180"/>
        <w:jc w:val="center"/>
        <w:rPr/>
      </w:pPr>
      <w:r>
        <w:rPr/>
        <w:t>Husova č.p.490, PSČ 468 02, tel. 488 880 930, fax 488 880 921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-18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-18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center"/>
        <w:rPr/>
      </w:pPr>
      <w:r>
        <w:rPr>
          <w:b/>
          <w:sz w:val="32"/>
          <w:szCs w:val="32"/>
        </w:rPr>
        <w:t xml:space="preserve">SMLOUVU O VÝPŮJČCE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o přenechání nemovitých věcí do bezplatného užívání )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-18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ci,  a to 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-18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ěsto Rychnov u Jablonce nad Nisou,</w:t>
      </w:r>
      <w:r>
        <w:rPr>
          <w:sz w:val="24"/>
          <w:szCs w:val="24"/>
        </w:rPr>
        <w:t xml:space="preserve"> se sídlem Husova 490, 468 02 </w:t>
      </w:r>
      <w:r>
        <w:rPr>
          <w:iCs/>
          <w:color w:val="000000"/>
          <w:sz w:val="24"/>
          <w:szCs w:val="24"/>
        </w:rPr>
        <w:t>Rychnov u Jablonce nad Nisou</w:t>
      </w:r>
      <w:r>
        <w:rPr>
          <w:sz w:val="24"/>
          <w:szCs w:val="24"/>
        </w:rPr>
        <w:t xml:space="preserve">, IČ 00262552, 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é starostou města Bc. Tomášem Levinským, 2, 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00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na straně jedné,  ( dále jen „Město“ )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 SPARTAK ZEZ RYCHNOV n. Nis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e sídlem Tovární 68</w:t>
      </w:r>
      <w:r>
        <w:rPr>
          <w:b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46802 Rychnov u Jablonce nad Nisou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005" w:hanging="0"/>
        <w:jc w:val="both"/>
        <w:rPr/>
      </w:pPr>
      <w:r>
        <w:rPr>
          <w:sz w:val="24"/>
          <w:szCs w:val="24"/>
        </w:rPr>
        <w:t>IČ: 163 90 121,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 .................................................... 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00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na straně druhé,  ( dále jen „Spartak“  )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005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podle ust. § 2193  a násl.  občanského zákoníku č. 89/2012 Sb. po vzájemné dohodě tuto smlouvu o výpůjčce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 Město Rychnov u Jablonce nad Nisou je výlučným vlastníkem </w:t>
      </w:r>
      <w:r>
        <w:rPr>
          <w:sz w:val="24"/>
          <w:szCs w:val="24"/>
          <w:u w:val="single"/>
        </w:rPr>
        <w:t xml:space="preserve">budovy  č.p. 570  ( stavba stojí na na pozemku p.č. 1493 ) </w:t>
      </w:r>
      <w:r>
        <w:rPr>
          <w:sz w:val="24"/>
          <w:szCs w:val="24"/>
        </w:rPr>
        <w:t xml:space="preserve"> v katastrálním území a obci Rychnov u Jablonce nad Nisou.</w:t>
      </w:r>
    </w:p>
    <w:p>
      <w:pPr>
        <w:pStyle w:val="TextBody"/>
        <w:rPr>
          <w:szCs w:val="24"/>
        </w:rPr>
      </w:pPr>
      <w:r>
        <w:rPr>
          <w:szCs w:val="24"/>
        </w:rPr>
        <w:t>Uvedená budova je takto zapsána u Katastrálního úřadu pro Liberecký kraj, KP Jablonec nad Nisou na  LV 10001 pro katastrální území Rychnov u Jablonce nad Niso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2/   TJ SPARTAK ZEZ RYCHNOV n. Nis.,  je výlučným vlastníkem nemovitostí  - pozemků,  a to, </w:t>
      </w:r>
      <w:r>
        <w:rPr>
          <w:szCs w:val="24"/>
          <w:u w:val="single"/>
        </w:rPr>
        <w:t>ppč. 563 o výměře 1147 m2, ppč. 562 o výměře 596 m2, ppčč. 564 o výměře 211 m2 a ppč. 561 o výměře 1179 m</w:t>
      </w:r>
      <w:r>
        <w:rPr>
          <w:szCs w:val="24"/>
        </w:rPr>
        <w:t>2 v katastrálním území a obci Rychnov u Jablonce nad Nisou. Uvedené pozemky jsou takto zapsány u Katastrálního úřadu pro Liberecký kraj, KP Jablonec nad Nisou na LV 1408 pro katastrální území Rychnov u Jablonce nad Niso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/ S ohledem na skutečnost, že strany navzájem mají potřebu užívání vzájemných nemovitostí , a to k zajištění svých činností, resp. za účelem řádného využití svého majetku, dohodly se strany na vzájemné výpůjčce takto  :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/  Město  ( jako půjčitel)  přenechává Spartaku  ( vypůjčiteli ) za níže uvedených podmínek do bezplatného dočasného užívání </w:t>
      </w:r>
      <w:r>
        <w:rPr>
          <w:sz w:val="24"/>
          <w:szCs w:val="24"/>
          <w:u w:val="single"/>
        </w:rPr>
        <w:t xml:space="preserve">budovu  č.p. 570  ( stavba stojí na na pozemku p.č. 1493 ) </w:t>
      </w:r>
      <w:r>
        <w:rPr>
          <w:sz w:val="24"/>
          <w:szCs w:val="24"/>
        </w:rPr>
        <w:t xml:space="preserve"> v katastrálním území a obci Rychnov u Jablonce nad Nisou,  a  Spartak  tuto nemovitost do výpůjčky přijímá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  Spartak  ( jako půjčitel)  přenechává Městu  ( vypůjčiteli ) za níže uvedených podmínek do bezplatného dočasného užívání pozemky </w:t>
      </w:r>
      <w:r>
        <w:rPr>
          <w:sz w:val="24"/>
          <w:szCs w:val="24"/>
          <w:u w:val="single"/>
        </w:rPr>
        <w:t xml:space="preserve">ppč. 561, 562, 563 a  564 </w:t>
      </w:r>
      <w:r>
        <w:rPr>
          <w:sz w:val="24"/>
          <w:szCs w:val="24"/>
        </w:rPr>
        <w:t xml:space="preserve"> v katastrálním území a obci Rychnov u Jablonce nad Nisou ,  a  Město  tyto nemovitosti do výpůjčky přijímá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2/ Výpůjčka dle této smlouvy se sjednává po dohodě </w:t>
      </w:r>
      <w:r>
        <w:rPr>
          <w:szCs w:val="24"/>
          <w:u w:val="single"/>
        </w:rPr>
        <w:t>na dobu určitou, a to ode dne podpisu smlouvy  do  .......................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/ Výpůjčka dle této smlouvy se sjednává za účelem  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/  Město poskytuje Spartaku do užívání předmětnou budovu čp. 570 </w:t>
      </w:r>
      <w:r>
        <w:rPr>
          <w:szCs w:val="24"/>
          <w:u w:val="single"/>
        </w:rPr>
        <w:t xml:space="preserve">za účelem  -  </w:t>
      </w:r>
      <w:r>
        <w:rPr>
          <w:szCs w:val="24"/>
        </w:rPr>
        <w:t xml:space="preserve">jako zázemí k zajištění sportovní činnosti organizované Spartakem ( prostory a šatny pro oddíl kopané )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b/  Spartak poskytuje Městu předmětné pozemky </w:t>
      </w:r>
      <w:r>
        <w:rPr>
          <w:szCs w:val="24"/>
          <w:u w:val="single"/>
        </w:rPr>
        <w:t xml:space="preserve">za účelem - </w:t>
      </w:r>
      <w:r>
        <w:rPr>
          <w:szCs w:val="24"/>
        </w:rPr>
        <w:t xml:space="preserve">umístění budovy čp. 68  ( je umístěna na ppč. 561 )  a vytvoření nezbytného zázemí k provozování předmětné budovy ve vlastnictví Města,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  Strany jsou povinny se o předmět výpůjčky řádně starat, užívat jej pouze v souladu se sjednaným účelem v této smlouvě, bez předchozího souhlasu vlastníka ( vypůjčitele ) nejsou oprávněny přenechat předmět výpůjčky do užívání jiné osoby, a to ani krátkodobě, ani na nemovitostech  provádět takové zásahy a změny  ( stavební úpravy budovy,  nové stavby na pozemcích apod.) ,  které povedou ke změně předmětu výpůjč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/  Náklady spojené s užíváním nemovitostí po dobu výpůjčky nesou vypůjčitelé. Těmito náklady se rozumí zejména náklady na běžnou údržbu, úklid, energie apod.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1/  Město konstatuje, že záměr - úmysl výpůjčky byl řádně zveřejněn a vyvěšen na úřední desce MěÚ  v době od  od 4.9. 2014 do 22.9 .2014,   a  Rada města Rychnova u Jablonce nad Nisou schválila výpůjčku objektu č.p. 570 na svém zasedání dne 27.11.2014, usnesením č. …………….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2/  Výpůjčku pozemků do užívání schválila Rada města Rychnova u Jablonce nad Nisou na svém  zasedání dne 27.11.2014, usnesením č. ……………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/  Jakékoliv změny nebo doplňky této smlouvy  je možno provádět jen písemně, formou dodatků,  se souhlasem  obou smluvních str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/  Strany smlouvy  prohlašují, že tato smlouva byla uzavřena na základě jejich pravé, vážné  a svobodné vůle, nikoliv v tísni nebo za nápadně nevýhodných podmínek, smlouvu si přečetly a s jejím obsahem souhlasí. Na důkaz toho připojují své podpis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Rychnově u Jablonce nad Nisou dne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……………………………</w:t>
      </w:r>
      <w:r>
        <w:rPr>
          <w:szCs w:val="24"/>
        </w:rPr>
        <w:tab/>
        <w:tab/>
        <w:tab/>
        <w:t xml:space="preserve">         ............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ěsto Rychnov u Jablonce nad Nisou                       TJ SPARTAK ZEZ RYCHNOV n. Ni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1:00Z</dcterms:created>
  <dc:creator>X</dc:creator>
  <dc:description/>
  <cp:keywords/>
  <dc:language>en-US</dc:language>
  <cp:lastModifiedBy>Jan JT. Tomsa</cp:lastModifiedBy>
  <cp:lastPrinted>2003-03-05T13:19:00Z</cp:lastPrinted>
  <dcterms:modified xsi:type="dcterms:W3CDTF">2014-12-18T07:51:00Z</dcterms:modified>
  <cp:revision>2</cp:revision>
  <dc:subject/>
  <dc:title>Smlouva o výpůjčce</dc:title>
</cp:coreProperties>
</file>